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1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1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Adres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PREDMET: Upis u Registar osnovnih ško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47"/>
        <w:gridCol w:w="1883"/>
        <w:gridCol w:w="1909"/>
        <w:gridCol w:w="1310"/>
        <w:gridCol w:w="1390"/>
      </w:tblGrid>
      <w:tr>
        <w:trPr>
          <w:trHeight w:val="25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ješenje o upisu u sudski registar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kojim se odobrava realizacija NPP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Ministarstvo obrazovanja, nauke, kulture i sporta T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osnivanju osnovne škol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Ministarstvo obrazovanja, nauke, kulture i sporta T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15 da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2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29:00Z</dcterms:modified>
  <cp:revision>166</cp:revision>
  <dc:subject/>
  <dc:title>Primjer zahtjeva</dc:title>
</cp:coreProperties>
</file>